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редняя общеобразовательная школ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 Посольстве России в Серб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рок русского языка в 7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"Правописание НЕ с причастиям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ебова Марина Анатол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лгр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 уро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своить орфограмму "НЕ с причастиями"; отработ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орит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равила; повторить орфограммы "НЕ с существительными", "НЕ с прилагательными"; повторить знания о причастном обороте; научить анализировать, сопоставлять, обобщать данные и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/з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новой темы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мма 54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лгоритма применения правила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темы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 урока (рефлексия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</w:t>
      </w:r>
      <w:bookmarkStart w:id="0" w:name="_GoBack"/>
      <w:bookmarkEnd w:id="0"/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/з: «Лови ошибку». Морфологический разбор причастия с ошибками.</w:t>
      </w:r>
    </w:p>
    <w:p>
      <w:pPr>
        <w:pStyle w:val="ListParagraph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ске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ыпанный рис соберешь, а сказанных слов не воротишь.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 вы понимаете смысл этой фразы?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1). Назовите причастия из этого предложения.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. Проверьте морфологический разбор этих причастий и запишите его без ошибок. (Разбор на доске, пишут в тетрадях, тетради сдают)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. Проверка зада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то считает, что нашел и исправил все ошибки, встаньте, пожалуйс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Откройте план разбора в учебнике. Повторите. Кто и сейчас уверен, что нашел и исправил все ошибки? Встаньт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. Один ученик выполняет  устный разбор причаст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сыпанны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казанны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Теперь встаньте те, кто выполнил разбор верно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новой тем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здание проблем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записаны сло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прочитанная книга; не прочитанная учеником книга; не прочитанная, а просмотренная книга; книга не прочитана; недоумевающий взгл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Чем различаются и чем похожи данные словосочет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: В каждом словосочетании есть причастия, причастия с НЕ, но два причастия написаны слитно с НЕ, и три - раздель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дводящий к теме диа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гда ли причастия с НЕ пишутся одинаков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ит, какова тема нашего сегодняшнего уро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ормулировка 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писание НЕ с причаст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рно. Сегодня вы сами будете находить и формулировать правила написания частицы НЕ с причастиями. Заполним табл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шение проблемы. Работа с таблиц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писание НЕ с причастиями.</w:t>
      </w:r>
    </w:p>
    <w:tbl>
      <w:tblPr>
        <w:tblW w:w="955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80"/>
        <w:gridCol w:w="2490"/>
        <w:gridCol w:w="2280"/>
        <w:gridCol w:w="2505"/>
      </w:tblGrid>
      <w:tr>
        <w:trPr/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итно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ьно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аполняют таблицу (колонки "Пример"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ли пример, который напоминает вам ранее изученное правило написание НЕ с другими частями реч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читанная, а просмотренная книга. Есть противопоставление, выраженное союзом А. Правописание НЕ существительных и прилагательных подчиняется правилу: если есть противопоставление, то существительные и прилагательные с НЕ пишутся раздельно. Не друг, а враг; не высокий, а низ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шем это правило в соответствующую ячейку. Приведите собственные прим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: Ваза не купленная, а подаренная; огни не погашенные, а зажженные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перь сравните два верхних примера (непрочитанная книга и не прочитанная учеником книга). Одинаково ли они пишу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, мы записали их в разные коло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необычного во втором словосочетании? Чем они различаю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ервом случае СС состоит только из двух слов. Во втором примере в состав СС входит причастный оборот, т.е. у причастия есть зависимое слово (не прочитанн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ем</w:t>
      </w:r>
      <w:r>
        <w:rPr>
          <w:rFonts w:cs="Times New Roman" w:ascii="Times New Roman" w:hAnsi="Times New Roman"/>
          <w:sz w:val="24"/>
          <w:szCs w:val="24"/>
          <w:lang w:eastAsia="ru-RU"/>
        </w:rPr>
        <w:t>?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ем соответствующий вывод о написании и вносим в табл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283845</wp:posOffset>
            </wp:positionV>
            <wp:extent cx="3529330" cy="2289175"/>
            <wp:effectExtent l="0" t="0" r="0" b="0"/>
            <wp:wrapTight wrapText="bothSides">
              <wp:wrapPolygon edited="0">
                <wp:start x="-37" y="0"/>
                <wp:lineTo x="-37" y="21361"/>
                <wp:lineTo x="21449" y="21361"/>
                <wp:lineTo x="21449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частия с зависимыми словами пишутся с НЕ раздельно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алгоритм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5.Закрепление</w:t>
      </w:r>
      <w:r>
        <w:rPr>
          <w:rFonts w:cs="Times New Roman" w:ascii="Times New Roman" w:hAnsi="Times New Roman"/>
          <w:sz w:val="24"/>
          <w:szCs w:val="28"/>
        </w:rPr>
        <w:t>. Применение алгоритма по цепочке. (Запись на доске с обозначением орфограммы и в тетрадях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е написанный, а отпечатанный текст; полы не покрашены; не покрашенные масляной краской; вовсе не продуманное решение; еще не заселенный дом; незаселенные дома на окраине; неисправимый дефект; костер не погашен; еще не засеянные поля; не знающий устал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е «Диктант без слов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независящим причинам; нерешаемая задача; трава не скошена; неубранное поле; книга не прочитана; никогда не знавшие страха; не останавливающийся перед преградой; никем не исследованный вопрос; недоумевающий по поводу поведения одноклассника; не подоспевшие вовремя на помощь; неисправленная работа по математике; незаселенные на окраине дома; нерешенная задача по физике; вещи не собраны; сочинение не написано; ненаписанное сочинение по литературе; тропинка не освещена; дорожки не расчищены; не взволнованное, а успокоившееся море; непрекращающийся ливень; задача не решенная, а только начатая; не встреченный ник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Рефлекс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а уроке было главным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было интересным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ового сегодня узнали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у науч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7. Д/з.</w:t>
      </w:r>
      <w:r>
        <w:rPr>
          <w:rFonts w:cs="Times New Roman" w:ascii="Times New Roman" w:hAnsi="Times New Roman"/>
          <w:sz w:val="24"/>
          <w:szCs w:val="28"/>
        </w:rPr>
        <w:t xml:space="preserve"> Каким должно быть д/з, чтобы новый материал был качественно закреплен? Ваши предложе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36:00Z</dcterms:created>
  <dc:creator>Elena</dc:creator>
  <dc:description/>
  <cp:keywords/>
  <dc:language>en-US</dc:language>
  <cp:lastModifiedBy>Elena</cp:lastModifiedBy>
  <dcterms:modified xsi:type="dcterms:W3CDTF">2015-12-13T19:46:00Z</dcterms:modified>
  <cp:revision>2</cp:revision>
  <dc:subject/>
  <dc:title/>
</cp:coreProperties>
</file>