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редняя общеобразовательная школ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сольстве России в Серб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ельфийские игры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меркнущий свет античности» </w:t>
            </w:r>
          </w:p>
          <w:p>
            <w:pPr>
              <w:pStyle w:val="Style12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 xml:space="preserve">Предмет </w:t>
            </w: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МХК)</w:t>
            </w:r>
          </w:p>
          <w:p>
            <w:pPr>
              <w:pStyle w:val="Style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ель русского языка и МХК </w:t>
            </w:r>
          </w:p>
          <w:p>
            <w:pPr>
              <w:pStyle w:val="Style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Глебова Марина Анательевна</w:t>
            </w:r>
          </w:p>
          <w:p>
            <w:pPr>
              <w:pStyle w:val="Style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град</w:t>
            </w:r>
          </w:p>
          <w:p>
            <w:pPr>
              <w:pStyle w:val="Style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  <w:p>
            <w:pPr>
              <w:pStyle w:val="Style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астники: </w:t>
            </w:r>
            <w:r>
              <w:rPr>
                <w:bCs/>
                <w:sz w:val="28"/>
                <w:szCs w:val="28"/>
              </w:rPr>
              <w:t>команды по 6 человек (10, 11 кл.)</w:t>
            </w:r>
          </w:p>
          <w:p>
            <w:pPr>
              <w:pStyle w:val="Style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ремя проведения: </w:t>
            </w:r>
            <w:r>
              <w:rPr>
                <w:bCs/>
                <w:sz w:val="28"/>
                <w:szCs w:val="28"/>
              </w:rPr>
              <w:t>40 минут</w:t>
            </w:r>
          </w:p>
          <w:p>
            <w:pPr>
              <w:pStyle w:val="Style12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Цели мероприяти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и расширить представление учащихся об эпохе античности – «колыбели мирового искусств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атмосферы эмоциональной приподнятости, праздника, духа состязания. </w:t>
            </w:r>
          </w:p>
          <w:p>
            <w:pPr>
              <w:pStyle w:val="Style12"/>
              <w:rPr/>
            </w:pPr>
            <w:r>
              <w:rPr>
                <w:b/>
                <w:bCs/>
                <w:sz w:val="28"/>
                <w:szCs w:val="28"/>
              </w:rPr>
              <w:t>Задачи мероприяти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личностной позиции в восприятии произведений мировой художественной культуры.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использовать знания, полученные учащимися на других гуманитарных предметах, учитывая обобщенный и интегративный характер предмет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оспитатель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коммуникативной культуры средствами искусства;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чувства долга, ответственности, творческого сотрудничества в процессе подготовки и проведении мероприятия;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духовно-богатой личности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эстетическ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языка искусства скульптуры, музыки, театра, знания мифологии;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мений и развитие творческих способностей, связанных с процессом восприятия искусства и с собственной эстетически-творческой деятельностью, уровнем развития у подростков эмоций и чувств, восприятия и интуиции, способности к переживанию, к художественному обобщению, установлению ассоциативных связей.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эстетического идеала. </w:t>
            </w:r>
          </w:p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часть. Вступление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фин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ш спор, любезный Посейдон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не кажется, немного затянулс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знаем мы, как разрешится о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вои владения пора б тебе вернутьс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 то вон без тебя анархия в морях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улы на людей бросаются повсюду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 ты не первое тысячелетье: «Ох! да Ах!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у, проиграл ты спор! Иди! Я здесь побуду!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городом я этим присмотрю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йся: защитить его сумею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ивками и маслом накормлю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мою морем, солнышком согрею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ейдон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! я за безопасность города вполне спокоен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ь за его охрану ты взялась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зря же Зевс все так умно устроил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о ты в доспехах, в шлеме родилась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мудрости тебе не занимать, и воли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знаешь поражений никогда…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 вот… изюминки в тебе нет что ли…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сешь свой неизменный образ сквозь года!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фин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е намекаешь ли ты мне на возраст?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ейдон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у, что ты! Боже упаси!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вид тебе лет триста! Больше кто даст?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фин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Тогда, что ты имел в виду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зволь тебя спросить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ейдон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Лишь только то, что было бы не лишн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бе еще и современной стать…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фин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не современной?? Правильно я слышу?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 сам-то понял, что хотел сказать?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ейдон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нечно. Мало этого, я знаю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де это сможешь ты приобрест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сть школа необычная така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бя туда могу я отвест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бя научат там премудростям великим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с новым веком в ногу ты пойдешь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перестанешь быть скульптурою безликой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тавников, друзей себе найдешь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-русски сможешь  совершен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 изъясняться и писать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по-английски непремен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бя научать, как сказать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вклида ты заткнешь за пояс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ь геометрии освоишь курс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бочки Диоген подаст свой  голос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гда ты в философии проявишь вкус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фин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еня слова твои завлечь сумел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школу эту я б хотела посетить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 почему бы мне и в самом дел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м ученицею примерной не побыть?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 будет так! Но только для нача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ою я проверку школе то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ница (та, что у дверей стоял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сть игры проведет. Ты это мне устрой!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 Древняя истина гласит: «Жизнь коротка, искусство вечно…»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знай самого себя»,- было начертано на храме Аполлона в Дельфах, где в то далёкое время проводились так называемые «Дельфийские игры», которые имели популярность не меньшую, чем Олимпийские. В Дельфы съезжались поэты, музыканты, танцоры, художники, чтобы показать свое искусство.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получал оливковый венок, любовь и уважение граждан.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ё второе рождение Дельфийские игры получили в эпоху Возрождения. Например, Леонардо да Винчи неоднократно получал призы на этих соревнованиях. 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от для школ МИД России Дельфийские игры разработал и проводил небезызвестный вам Глебов Лев Леонидович. В свое время в этом сетевом проекте участвовало 33 заграншколы. 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 xml:space="preserve">А сегодня мы выявим победителей на наших Дельфийских играх, назвали которые  </w:t>
            </w:r>
            <w:r>
              <w:rPr>
                <w:b/>
                <w:sz w:val="28"/>
                <w:szCs w:val="28"/>
              </w:rPr>
              <w:t>«Немеркнущий свет античности»!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годня в конкурсной программе принимают участие  команды… </w:t>
            </w:r>
          </w:p>
          <w:p>
            <w:pPr>
              <w:pStyle w:val="Style12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рОлимпийские Боги»! </w:t>
              <w:br/>
              <w:t xml:space="preserve">«Шесть Богинь»! </w:t>
              <w:br/>
              <w:t xml:space="preserve">«ИЛИТА 118+»! </w:t>
            </w:r>
          </w:p>
          <w:p>
            <w:pPr>
              <w:pStyle w:val="Style12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 выбирать лучших из лучших будет жюри, в составе которого:</w:t>
            </w:r>
          </w:p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часть. Конкурсная программа </w:t>
            </w:r>
          </w:p>
          <w:p>
            <w:pPr>
              <w:pStyle w:val="Style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ь:</w:t>
            </w:r>
          </w:p>
          <w:p>
            <w:pPr>
              <w:pStyle w:val="Style12"/>
              <w:rPr/>
            </w:pPr>
            <w:r>
              <w:rPr>
                <w:b/>
                <w:bCs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Итак, начинаем конкурсную программу с представления команд.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ы команд, подойдите для жеребьевки. (Жеребьевка)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- Начинает нашу конкурсную программу команда …</w:t>
            </w:r>
          </w:p>
          <w:p>
            <w:pPr>
              <w:pStyle w:val="Heading3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Конкурс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3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Представление команд, (название команды, девиз) (жюри оценивает конкурсантов)</w:t>
            </w:r>
            <w:r>
              <w:rPr>
                <w:sz w:val="28"/>
                <w:szCs w:val="28"/>
              </w:rPr>
              <w:t xml:space="preserve"> </w:t>
              <w:br/>
              <w:t xml:space="preserve">  </w:t>
              <w:br/>
              <w:t xml:space="preserve">Конкурс № 2. Театр.   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Учитель:</w:t>
            </w:r>
          </w:p>
          <w:p>
            <w:pPr>
              <w:pStyle w:val="Style12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Имена Эсхила, Софокла,  Еврипида, Аристофана известны были во времена Античности, известны они и сейчас.  Любимое детище древних греков – классический театр. Перикл не случайно проводил в Народном собрании закон о специальной денежной помощи беднякам, дабы они могли посещать театр - школу гражданства, мужества и мудрости. 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И начнем мы наши Дельфийские игры с театрального состязания.</w:t>
              <w:br/>
            </w:r>
            <w:r>
              <w:rPr>
                <w:i/>
                <w:iCs/>
                <w:sz w:val="28"/>
                <w:szCs w:val="28"/>
              </w:rPr>
              <w:t>(Выступление команд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3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Конкурс № 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ь:</w:t>
            </w:r>
          </w:p>
          <w:p>
            <w:pPr>
              <w:pStyle w:val="Style12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ледующий конкурс – </w:t>
            </w:r>
            <w:r>
              <w:rPr>
                <w:b/>
                <w:i/>
                <w:iCs/>
                <w:sz w:val="28"/>
                <w:szCs w:val="28"/>
              </w:rPr>
              <w:t>«Путешествие к музам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Представители команд  выбирают карточку с заданием, затем называют каждую музу и  комментируют. Время на подготовку – 2 минуты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карточка с изображением этой музы? Ваш ответ. (И т.д.)</w:t>
            </w:r>
          </w:p>
          <w:p>
            <w:pPr>
              <w:pStyle w:val="Style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ь: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предоставляем слово жюри. Просим вас огласить результаты конкурса театрального мастерства.</w:t>
            </w:r>
          </w:p>
          <w:p>
            <w:pPr>
              <w:pStyle w:val="Heading3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Конкурс №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ь: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тичность подарила грядущему свою мифологию, своих героев, которые стали нарицательными для всей мировой литературы.   Наш следующий конкурс - </w:t>
            </w:r>
            <w:r>
              <w:rPr>
                <w:b/>
                <w:sz w:val="28"/>
                <w:szCs w:val="28"/>
              </w:rPr>
              <w:t xml:space="preserve">конкурс на знание мифологии. </w:t>
            </w:r>
          </w:p>
          <w:p>
            <w:pPr>
              <w:pStyle w:val="Style12"/>
              <w:rPr/>
            </w:pPr>
            <w:r>
              <w:rPr>
                <w:bCs/>
                <w:i/>
                <w:iCs/>
                <w:sz w:val="28"/>
                <w:szCs w:val="28"/>
              </w:rPr>
              <w:t>Задание 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нкурс крылатых выражений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яснить, происхождение и значение крылатых выражений? (Капитан команды выбирает карточку с заданием) </w:t>
            </w:r>
            <w:r>
              <w:rPr>
                <w:bCs/>
                <w:sz w:val="28"/>
                <w:szCs w:val="28"/>
              </w:rPr>
              <w:t xml:space="preserve">Время на подготовку – 3 минуты.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751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526"/>
              <w:gridCol w:w="3493"/>
              <w:gridCol w:w="2732"/>
            </w:tblGrid>
            <w:tr>
              <w:trPr/>
              <w:tc>
                <w:tcPr>
                  <w:tcW w:w="2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гиевы конюшни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Кануть в Лету</w:t>
                  </w:r>
                </w:p>
                <w:p>
                  <w:pPr>
                    <w:pStyle w:val="Style1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очка данаид</w:t>
                  </w:r>
                </w:p>
                <w:p>
                  <w:pPr>
                    <w:pStyle w:val="Style1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Ахиллесова пята</w:t>
                  </w:r>
                </w:p>
                <w:p>
                  <w:pPr>
                    <w:pStyle w:val="Style1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ть Ариадны</w:t>
                  </w:r>
                </w:p>
                <w:p>
                  <w:pPr>
                    <w:pStyle w:val="Style12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нический страх</w:t>
                  </w:r>
                </w:p>
                <w:p>
                  <w:pPr>
                    <w:pStyle w:val="Style1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крустово ложе</w:t>
                  </w:r>
                </w:p>
                <w:p>
                  <w:pPr>
                    <w:pStyle w:val="Style1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мовлюблённый Нарцисс</w:t>
                  </w:r>
                </w:p>
                <w:p>
                  <w:pPr>
                    <w:pStyle w:val="Style1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зифов труд</w:t>
                  </w:r>
                </w:p>
                <w:p>
                  <w:pPr>
                    <w:pStyle w:val="Style12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нталовы муки</w:t>
                  </w:r>
                </w:p>
              </w:tc>
              <w:tc>
                <w:tcPr>
                  <w:tcW w:w="2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блоко раздора</w:t>
                  </w:r>
                </w:p>
                <w:p>
                  <w:pPr>
                    <w:pStyle w:val="Style1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щик Пандоры</w:t>
                  </w:r>
                </w:p>
                <w:p>
                  <w:pPr>
                    <w:pStyle w:val="Style1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мерический хохот</w:t>
                  </w:r>
                </w:p>
                <w:p>
                  <w:pPr>
                    <w:pStyle w:val="Style1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од эгидо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оянский конь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Задание 2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ь: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Изобразить с помощью пантомимы…</w:t>
            </w:r>
            <w:r>
              <w:rPr>
                <w:sz w:val="28"/>
                <w:szCs w:val="28"/>
              </w:rPr>
              <w:t>А что изобразить, вы узнаете, когда капитан команды выберет карточку с заданием.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 xml:space="preserve">Время на подготовку   2 минуты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Пандор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ифов тру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иевы конюшни</w:t>
            </w:r>
          </w:p>
          <w:p>
            <w:pPr>
              <w:pStyle w:val="Style12"/>
              <w:rPr/>
            </w:pPr>
            <w:r>
              <w:rPr>
                <w:b/>
                <w:bCs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(обращаясь к командам) 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 Задание 3.</w:t>
            </w:r>
            <w:r>
              <w:rPr>
                <w:sz w:val="28"/>
                <w:szCs w:val="28"/>
              </w:rPr>
              <w:t xml:space="preserve"> Сопоставьте атрибуты с их хозяевами, богами и героями. Впишите имена в соответствующую строку.</w:t>
            </w:r>
          </w:p>
          <w:tbl>
            <w:tblPr>
              <w:tblW w:w="6079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81"/>
              <w:gridCol w:w="5798"/>
            </w:tblGrid>
            <w:tr>
              <w:trPr/>
              <w:tc>
                <w:tcPr>
                  <w:tcW w:w="2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napToGrid w:val="false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кипетр, эгида -  Зевс</w:t>
                  </w:r>
                </w:p>
              </w:tc>
            </w:tr>
            <w:tr>
              <w:trPr/>
              <w:tc>
                <w:tcPr>
                  <w:tcW w:w="2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лот, клещи -  Гефест</w:t>
                  </w:r>
                </w:p>
              </w:tc>
            </w:tr>
            <w:tr>
              <w:trPr/>
              <w:tc>
                <w:tcPr>
                  <w:tcW w:w="2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ч, весы, повязка -  Фемида</w:t>
                  </w:r>
                </w:p>
              </w:tc>
            </w:tr>
            <w:tr>
              <w:trPr/>
              <w:tc>
                <w:tcPr>
                  <w:tcW w:w="2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Крылатая шапка, крылатые сандалии - Гермес </w:t>
                  </w:r>
                </w:p>
              </w:tc>
            </w:tr>
            <w:tr>
              <w:trPr/>
              <w:tc>
                <w:tcPr>
                  <w:tcW w:w="2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пьё, щит, сова -  Афина</w:t>
                  </w:r>
                </w:p>
              </w:tc>
            </w:tr>
            <w:tr>
              <w:trPr/>
              <w:tc>
                <w:tcPr>
                  <w:tcW w:w="2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вровый венок -  Аполлон</w:t>
                  </w:r>
                </w:p>
              </w:tc>
            </w:tr>
            <w:tr>
              <w:trPr/>
              <w:tc>
                <w:tcPr>
                  <w:tcW w:w="2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зина с плодами -  Деметра</w:t>
                  </w:r>
                </w:p>
              </w:tc>
            </w:tr>
            <w:tr>
              <w:trPr/>
              <w:tc>
                <w:tcPr>
                  <w:tcW w:w="2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ук и стрелы -  Артемида</w:t>
                  </w:r>
                </w:p>
              </w:tc>
            </w:tr>
            <w:tr>
              <w:trPr/>
              <w:tc>
                <w:tcPr>
                  <w:tcW w:w="2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иноградная ветвь - Дионис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езубец - Посейдон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кел - Промете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убинка - Герак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2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Учитель: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емя на подготовку  3 минуты.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ы готовы?  Сдаем ответы жюри.</w:t>
            </w:r>
          </w:p>
          <w:p>
            <w:pPr>
              <w:pStyle w:val="Style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ь:</w:t>
            </w:r>
          </w:p>
          <w:p>
            <w:pPr>
              <w:pStyle w:val="Style12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Заключительный конкурс нашей программы – “Блиц”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 ограниченное время капитан каждой команды должен ответить на большее количество вопросов ведущего. Вопросы требуют коротких и точных ответов. Если вы не знаете ответ на какой-то вопрос, говорите: «Дальше». Первым будет отвечать капитан команды … А остальных капитанов просим выйти. 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  <w:u w:val="single"/>
              </w:rPr>
              <w:t>(Оценивается количество правильных ответов: 0,1 балл за правильный ответ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подвигов совершил Геракл?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иня победы?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боги были близнецами?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 олимпийские боги отличались от людей?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из богов занимался физическим трудом?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ендарный фракийский певец, отвлёкший пением от сирен своих спутников-аргонавтов?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иня любви и красоты?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ычица морей, супруга Посейдона?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а из горгон?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Миноса и Пасифаи, вручившая Тесею клубок ниток?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иня мудрости и покровительница наук?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фический народ женщин-воительниц?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ыка подземного царства мёртвых?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 растительности, покровитель виноградарства и виноделия?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жество сна?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а забвения в подземном царстве?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птица - полуженщина, завлекавшая моряков своим пением и губившая их?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ёхглавый пёс со змеиным хвостом, охранявший вход в подземное царство?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яющее пустое пространство, существовавшее до создания мира?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бык - получеловек, обитавший в лабиринте?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ица богов, покровительница брака?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ревнегреческих мифах великан с одним глазом посередине лба?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литель ветров?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на и царство Одиссея?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е со сложным и запутанным планом?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овное божество в греческой мифологии?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щенная гора, место пребывания богов во главе с Зевсом?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 подземного мира и царства мёртвых?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 огня, покровитель кузнечного ремесла?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иня плодородия, покровительница земледелия?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кого из героев единственным уязвимым местом была пята?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был вестником богов?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ан, похитивший огонь с Олимпа, жестоко наказанный Зевсом?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особое свойство имели яблоки Гесперид?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овитель искусств, брат Артемиды?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из титанов отнял власть у своего отца?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ыка морей?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зывалась гора, на которой обитали музы?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из мифологических персонажей был осуждён в Аиде на бессмысленный труд?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из древнегреческих героев получил от богов бессмертие?  </w:t>
            </w:r>
          </w:p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часть. Заключительная </w:t>
            </w:r>
          </w:p>
          <w:p>
            <w:pPr>
              <w:pStyle w:val="Style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ь: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- Слово предоставляется жюри.</w:t>
            </w:r>
          </w:p>
          <w:p>
            <w:pPr>
              <w:pStyle w:val="Style12"/>
              <w:rPr/>
            </w:pPr>
            <w:r>
              <w:rPr/>
              <w:t xml:space="preserve"> </w:t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16:00Z</dcterms:created>
  <dc:creator>Mr. Glebov</dc:creator>
  <dc:description/>
  <cp:keywords/>
  <dc:language>en-US</dc:language>
  <cp:lastModifiedBy>Elena</cp:lastModifiedBy>
  <dcterms:modified xsi:type="dcterms:W3CDTF">2015-12-13T19:53:00Z</dcterms:modified>
  <cp:revision>3</cp:revision>
  <dc:subject/>
  <dc:title>                                           </dc:title>
</cp:coreProperties>
</file>