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5810</wp:posOffset>
            </wp:positionH>
            <wp:positionV relativeFrom="paragraph">
              <wp:posOffset>-624205</wp:posOffset>
            </wp:positionV>
            <wp:extent cx="2066925" cy="186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C3"/>
          <w:sz w:val="24"/>
          <w:szCs w:val="24"/>
        </w:rPr>
      </w:pPr>
      <w:r>
        <w:rPr/>
      </w:r>
    </w:p>
    <w:p>
      <w:pPr>
        <w:pStyle w:val="Normal"/>
        <w:rPr>
          <w:rStyle w:val="C3"/>
          <w:sz w:val="24"/>
          <w:szCs w:val="24"/>
        </w:rPr>
      </w:pPr>
      <w:r>
        <w:rPr/>
      </w:r>
    </w:p>
    <w:p>
      <w:pPr>
        <w:pStyle w:val="Normal"/>
        <w:rPr>
          <w:rStyle w:val="C3"/>
          <w:sz w:val="24"/>
          <w:szCs w:val="24"/>
        </w:rPr>
      </w:pPr>
      <w:r>
        <w:rPr/>
      </w:r>
    </w:p>
    <w:p>
      <w:pPr>
        <w:pStyle w:val="Normal"/>
        <w:rPr>
          <w:rStyle w:val="C3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оложение о Сайте образовательного учреждения</w:t>
      </w:r>
    </w:p>
    <w:p>
      <w:pPr>
        <w:pStyle w:val="Normal"/>
        <w:ind w:left="360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StrongEmphasis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Положение о сайте образовательного учреждения средней общеобразовательной школы при Посольстве России в Сербии (далее – Положение) определяет задачи, требования к официальному сайту образовательного учреждения (далее – Сайт), порядок организации работ по созданию и функционированию Сайта образовательного учреждения (далее – ОУ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4"/>
          <w:szCs w:val="24"/>
        </w:rPr>
        <w:t xml:space="preserve">Функционирование Сайта регламентируется действующим законодательством, требованиями к официальным Сайтам образовательных учреждений, уставом ОУ, настоящим Положением, </w:t>
      </w:r>
      <w:r>
        <w:rPr>
          <w:sz w:val="24"/>
          <w:szCs w:val="24"/>
        </w:rPr>
        <w:t>приказом руководителя ОУ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используемые в Положении: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4"/>
          <w:szCs w:val="24"/>
        </w:rPr>
        <w:t>Сайт</w:t>
      </w:r>
      <w:r>
        <w:rPr>
          <w:sz w:val="24"/>
          <w:szCs w:val="24"/>
        </w:rPr>
        <w:t xml:space="preserve"> – информационны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ресурс, имеющий четко определенную законченную смысловую нагрузку.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4"/>
          <w:szCs w:val="24"/>
          <w:lang w:val="en-US"/>
        </w:rPr>
        <w:t>Web</w:t>
      </w:r>
      <w:r>
        <w:rPr>
          <w:b/>
          <w:i/>
          <w:sz w:val="24"/>
          <w:szCs w:val="24"/>
        </w:rPr>
        <w:t>-ресурс</w:t>
      </w:r>
      <w:r>
        <w:rPr>
          <w:sz w:val="24"/>
          <w:szCs w:val="24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ind w:left="285" w:hanging="0"/>
        <w:jc w:val="both"/>
        <w:rPr/>
      </w:pPr>
      <w:r>
        <w:rPr>
          <w:b/>
          <w:i/>
          <w:sz w:val="24"/>
          <w:szCs w:val="24"/>
        </w:rPr>
        <w:t>Разработчик Сайта</w:t>
      </w:r>
      <w:r>
        <w:rPr>
          <w:sz w:val="24"/>
          <w:szCs w:val="24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Информационные ресурсы Сайта формируются как отражение различных аспектов деятельности О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Сайт содержит материалы, не противоречащие законодательству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Права на все информационные материалы, размещенные на Сайте, принадлежат ОУ, кроме случаев, оговоренных в соглашениях с авторами рабо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Концепция и структура Сайта обсуждается всеми участниками образовательного процесса на заседаниях органов </w:t>
      </w:r>
      <w:r>
        <w:rPr>
          <w:sz w:val="24"/>
          <w:szCs w:val="24"/>
          <w:lang w:val="en-US"/>
        </w:rPr>
        <w:t xml:space="preserve">самоуправления </w:t>
      </w:r>
      <w:r>
        <w:rPr>
          <w:sz w:val="24"/>
          <w:szCs w:val="24"/>
        </w:rPr>
        <w:t>О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</w:t>
      </w:r>
      <w:r>
        <w:rPr>
          <w:color w:val="FF0000"/>
          <w:sz w:val="24"/>
          <w:szCs w:val="24"/>
        </w:rPr>
        <w:t xml:space="preserve">  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утверждаются руководителем О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координация работ по разработке и развитию Сайта возла</w:t>
        <w:softHyphen/>
        <w:t xml:space="preserve">гается на заместителя руководителя, отвечающего за вопросы информатизации ОУ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содержание информации, представленной на Сайте, несет руководитель О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создания и поддержки Сайта осуществляется за счет финансовых средств ОУ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StrongEmphasis"/>
          <w:sz w:val="24"/>
          <w:szCs w:val="24"/>
        </w:rPr>
        <w:t>Задачи Сай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айт является официальным представительством ОУ в сети Интернет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2. Создание и функционирование Сайта направлены на решение следующих задач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го и объективного информирования общественности о деятельности ОУ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формирование целостного позитив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иджа  ОУ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нформированности граждан о качестве образовательных услуг в учреждени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/>
        <w:t>создание условий для взаимодействия участников образовательного процесса, социальных партнеров О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обмена педагогическим  опытом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тимулирование творческой активности педагогов и обучающихся (воспитанников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/>
      </w:pPr>
      <w:r>
        <w:rPr>
          <w:b/>
          <w:sz w:val="24"/>
          <w:szCs w:val="24"/>
        </w:rPr>
        <w:t>Структура Сайт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1.Структура Сайта состоит из разделов и подразделов в соответствии с требованиями к официальным Сайтам образовательных учрежде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официальном Сайте в сети Интернет размещается следующая информац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2. Правоустанавливающие материалы и документы организ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3. Основные и дополнительные образовательные программы, включая учебные паны, рабочие программы учебных курсов, предметов, дисциплин (модулей), методические материалы, обеспечивающие реализацию соответствующих образовательных программ и образовательных технолог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4. Программа развития организ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5. Локальные акты, регламентирующие деятельность организ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6. Локальные акты и материалы по системе управления качеством образования и контроля качества образования, организации и проведения промежуточной и итоговой аттестаций обучающихся, динамика результатов за несколько ле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7. Локальные акты по внедрению Электронных дневников и журнал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8. Материалы по независимой экспертизе качества обуч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9. Сведения по кадровому обеспечению организации, публикация статистических данных о педагогическом составе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10. На странице Педагогический коллектив размещается информация о каждом педагогическом работнике ОУ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ИО полностью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валификационная категор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аж и опыт работы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грады, ученая степень или звание сотрудника, если име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1. Документация (материалы) по инновационной и экспериментальной деятельности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2. Документы и материалы по организации и обеспечению здоровых и безопасных условий труда и учебы в образовательном учреж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3. Информация об органе, осуществляющее государственно-общественный характер управления образовательным учрежд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4. Публичный доклад и обращение руководителя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5. Фото- и видеоматериалы о деятельности ОУ, кадровое и материально-техническое оснащение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6. Систематически заполняемая новостная лента о планируемых, проведенных мероприятиях ОУ, о развитии системы образования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7. Историческая справка о создании и работе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8. Информация в табличном виде о возрастной категории и количестве детей в группе, времени работы; профили классов, программа обучения, режим обучения, численность обучающихся, учебные планы.</w:t>
      </w:r>
    </w:p>
    <w:p>
      <w:pPr>
        <w:pStyle w:val="Normal"/>
        <w:rPr/>
      </w:pPr>
      <w:r>
        <w:rPr>
          <w:sz w:val="24"/>
          <w:szCs w:val="24"/>
        </w:rPr>
        <w:t xml:space="preserve">3.19. Контактная информация об ответственных лицах (ФИО полностью, должность, время, удобное для общения, телефоны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0. Информация о структурных подраздел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1. Информация о реализации ФГОС, новых образовательных про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2. Условия обучения, при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3. Режим работы ОУ, специал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4. Организация питания, медицинское обслуживание, охрана и безопасность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5. Финансовая деятельность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6. Электронные образовательные ресурсы (ЭО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7. Электронные сервисы: взаимодействие с родителями, полезные ссылки, ответы на часто встречающиеся вопросы от пользователей, государственные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8. Администрирование коммуникационных сервисов: блог, форум, задать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зработки и функционирования Сайта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ый Сайт ОУ находится в подсистеме заграншкол Министерства Иностранных Дел Российской Федерации, разработан и функционирует в соответствии с Административным регламентом о типовых сайтах образовательных учреждений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еспечения контентного наполнения унифицированных официальных Сайтов образовательных учреждений создается назначается Администратор Сай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ор Сайта ОУ – сотрудник ОУ, уполномоченный приказом Директора на администрирование Сайта ОУ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ор сайта имеет следующие полномоч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оздавать, удалять и редактировать информационное наполнение инвариантной части сайта ОУ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оздавать, удалять и наполнять разделы вариативной части Сайта ОУ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Модерировать сообщения на форуме и в блогах Сайта ОУ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оздавать, удалять, редактировать учетные записи пользователей сайта ОУ.</w:t>
      </w:r>
    </w:p>
    <w:p>
      <w:pPr>
        <w:pStyle w:val="Normal"/>
        <w:widowControl w:val="false"/>
        <w:suppressAutoHyphens w:val="true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42" w:leader="none"/>
        </w:tabs>
        <w:suppressAutoHyphens w:val="true"/>
        <w:ind w:left="399" w:hanging="399"/>
        <w:jc w:val="both"/>
        <w:rPr/>
      </w:pPr>
      <w:r>
        <w:rPr>
          <w:sz w:val="24"/>
          <w:szCs w:val="24"/>
        </w:rPr>
        <w:t>Администратор Сайта осуществляет консультирование сотрудников ОУ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42" w:leader="none"/>
        </w:tabs>
        <w:suppressAutoHyphens w:val="true"/>
        <w:ind w:left="456" w:hanging="456"/>
        <w:jc w:val="both"/>
        <w:rPr/>
      </w:pPr>
      <w:r>
        <w:rPr>
          <w:sz w:val="24"/>
          <w:szCs w:val="24"/>
        </w:rPr>
        <w:t xml:space="preserve">Информация, предназначенная для размещения на Сайте, утверждается руководителем ОУ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42" w:leader="none"/>
        </w:tabs>
        <w:suppressAutoHyphens w:val="true"/>
        <w:ind w:left="456" w:hanging="456"/>
        <w:jc w:val="both"/>
        <w:rPr/>
      </w:pPr>
      <w:r>
        <w:rPr>
          <w:sz w:val="24"/>
          <w:szCs w:val="24"/>
        </w:rPr>
        <w:t xml:space="preserve">Текущие изменения структуры Сайта осуществляет Администратор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42" w:leader="none"/>
        </w:tabs>
        <w:suppressAutoHyphens w:val="true"/>
        <w:ind w:left="456" w:hanging="456"/>
        <w:jc w:val="both"/>
        <w:rPr/>
      </w:pPr>
      <w:r>
        <w:rPr>
          <w:sz w:val="24"/>
          <w:szCs w:val="24"/>
        </w:rPr>
        <w:t>Администратор Сайта имеет право: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ind w:left="993" w:hanging="273"/>
        <w:jc w:val="both"/>
        <w:rPr/>
      </w:pPr>
      <w:r>
        <w:rPr>
          <w:sz w:val="24"/>
          <w:szCs w:val="24"/>
        </w:rPr>
        <w:t>вносить предложения администрации ОУ по информационному наполнению Сайта по соответствующим разделам (подразделам);</w:t>
      </w:r>
    </w:p>
    <w:p>
      <w:pPr>
        <w:pStyle w:val="Normal"/>
        <w:widowControl w:val="false"/>
        <w:numPr>
          <w:ilvl w:val="2"/>
          <w:numId w:val="8"/>
        </w:numPr>
        <w:suppressAutoHyphens w:val="true"/>
        <w:ind w:left="993" w:hanging="273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нформацию, необходимую для размещения на Сайте у администрации образовательного учрежде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Технические условия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z w:val="24"/>
          <w:szCs w:val="24"/>
        </w:rPr>
        <w:t>5.1. </w:t>
      </w:r>
      <w:r>
        <w:rPr>
          <w:sz w:val="24"/>
          <w:szCs w:val="24"/>
        </w:rPr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4"/>
          <w:szCs w:val="24"/>
        </w:rPr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3. Пользователю должна предоставляться наглядная информация о структуре Сай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и контроль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6.1 Ответственность за содержание и достоверность размещаемой на Сайте информации несет руководитель ОУ. </w:t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2.Ф</w:t>
      </w:r>
      <w:r>
        <w:rPr>
          <w:bCs/>
          <w:color w:val="000000"/>
          <w:sz w:val="24"/>
          <w:szCs w:val="24"/>
        </w:rPr>
        <w:t xml:space="preserve">ункционирование Сайта и его программно-техническая поддержка лежит на </w:t>
      </w:r>
      <w:r>
        <w:rPr>
          <w:b/>
          <w:bCs/>
          <w:color w:val="000000"/>
          <w:sz w:val="24"/>
          <w:szCs w:val="24"/>
        </w:rPr>
        <w:t>Разработчиках</w:t>
      </w:r>
      <w:r>
        <w:rPr>
          <w:bCs/>
          <w:color w:val="000000"/>
          <w:sz w:val="24"/>
          <w:szCs w:val="24"/>
        </w:rPr>
        <w:t xml:space="preserve"> типовых сайтов образовательных учреждений.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6.3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</w:t>
      </w:r>
      <w:r>
        <w:rPr>
          <w:bCs/>
          <w:i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который назначается руководителем ОУ и подчиняется заместителю руководителя ОУ, ответственному за информатизацию образовательного процесса.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6.4 </w:t>
      </w:r>
      <w:r>
        <w:rPr>
          <w:sz w:val="24"/>
          <w:szCs w:val="24"/>
        </w:rPr>
        <w:t xml:space="preserve">Контроль за функционированием Сайта и размещенной на нем информацией осуществляет </w:t>
      </w:r>
      <w:r>
        <w:rPr>
          <w:bCs/>
          <w:color w:val="000000"/>
          <w:sz w:val="24"/>
          <w:szCs w:val="24"/>
        </w:rPr>
        <w:t>руководитель ОУ.</w:t>
      </w:r>
    </w:p>
    <w:sectPr>
      <w:footerReference w:type="default" r:id="rId3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1064"/>
        </w:tabs>
        <w:ind w:left="1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6"/>
        </w:tabs>
        <w:ind w:left="12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68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0"/>
        </w:tabs>
        <w:ind w:left="1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4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3:00Z</dcterms:created>
  <dc:creator>User</dc:creator>
  <dc:description/>
  <cp:keywords/>
  <dc:language>en-US</dc:language>
  <cp:lastModifiedBy>serbshool</cp:lastModifiedBy>
  <cp:lastPrinted>2011-03-09T17:04:00Z</cp:lastPrinted>
  <dcterms:modified xsi:type="dcterms:W3CDTF">2018-06-06T08:36:00Z</dcterms:modified>
  <cp:revision>8</cp:revision>
  <dc:subject/>
  <dc:title>Примерное положение о сайте образовательного учреждения</dc:title>
</cp:coreProperties>
</file>