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sz w:val="28"/>
          <w:szCs w:val="28"/>
          <w:lang w:val="ru-RU"/>
        </w:rPr>
        <w:t>«Семейная реликвия»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«Реликвия – это особо чтимые,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дорогие по воспоминаниям вещи,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>оставленные после родных людей.»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Если посмотреть вокруг, то увидишь, что каждого из нас окружают родные вещи. К вещам можно относиться по – разному: плохо или хорошо, бережно или безразлично. Вещь может стать свидетельницей важных исторических событи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звестно, что в жизни страны есть такие события, которые касаются всех. Более семидесяти лет назад на нашу страну обрушилась страшная трагедия. 22 июня 1941 года началась Великая Отечественная война, которая продолжалась 4 года. Она унесла миллионы человеческих жизней, разрушила города и деревни. Когда она началась, в сердце каждого человека появилось чувство сопричастности к общему делу. Страшно и трудно было всем. Тяжёлым был путь к поб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нашем доме есть небольшая, но очень ценная коробочка, в которой находится коллекция медалей. Мама называет ее семейной реликвией. Ей она досталась от её отца, моего дедушки, Ромаданова Алексея Ульяновича, участника Великой Отечественной войны 1941 год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61874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огда я родилась, дедушки, к сожалению, не было в живых, и мне не довелось с ним пообщаться, поэтому всё, что я знаю о нём, это из рассказов моей мамы. Это было очень трудное врем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ой дедушка оказался на фронте с первых же дней войны. Ему было тогда 29 лет. В составе пехотных войск он минировал железные дороги под Сталинградом, чтобы немецкие эшелоны не могли пробраться вглубь нашей страны, участвовал в проведении атак против врага вместе со своими сослуживцами. В одном из очередных наступлений, в 1942 году, он был тяжело ранен осколками от снаряда, которые остались в его теле до конца жизни; ему оторвало пальцы  на правой руке. Долгое время он находился в полевом госпитале, при этом всегда шутил, что «Гитлер от злости откусил ему пальцы». Когда рука зажила, он остался в этой медицинской части и стал санитаром. Дедушка помогал военым солдатам выжить в это жестокое и тяжёлое время, вытаскивал  раненных из окоп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За храбрость, стойкость и мужество, проявленные в борьбе с немецко – фашистскими захватчиками, дедушка был награждён медалями: «За боевые заслуги», «За отвагу»; получил орден Отечественной войны 1-ой степени. К каждой медали есть удостоверение. Ещё дедушке подарили именные памятные часы на цепочк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08305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357632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сё это мы храним свято и бережно в нашей семье. Иногда я достаю все эти награды и рассматриваю их. Когда я держу в руках эту реликвию, то ощущаю, как приближается ко мне и история моей семьи, и история страны, и история великих подвигов нашего народа. Когда у меня появятся дети, я им обязательно расскажу, откуда в нашем доме появилась коробочка с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Каждый год, 9 мая, мы отмечаем День Победы над фашистской Германией! В этот день каждая семья вспоминает годы войны со слезами на глазах от грусти и от счастья. Это – день всех ветеранов, которых почти не осталось в живых, чей героизм, мужество и бесстрашие мы будем помнить всю жизн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Мы должны знать свою историю и помнить людей, проявивших героизм в борьбе за наше светлое будущее. «Никто не забыт, ничто не забыто!» </w:t>
      </w:r>
    </w:p>
    <w:p>
      <w:pPr>
        <w:pStyle w:val="Normal"/>
        <w:tabs>
          <w:tab w:val="clear" w:pos="708"/>
          <w:tab w:val="left" w:pos="6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lang w:val="ru-RU"/>
        </w:rPr>
        <w:t>Работу выполнила Тадич Ангелина</w:t>
      </w:r>
      <w:r>
        <w:rPr>
          <w:lang w:val="en-US"/>
        </w:rPr>
        <w:t>, 9 класс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49:00Z</dcterms:created>
  <dc:creator>Administrator</dc:creator>
  <dc:description/>
  <cp:keywords/>
  <dc:language>en-US</dc:language>
  <cp:lastModifiedBy>LABOR</cp:lastModifiedBy>
  <dcterms:modified xsi:type="dcterms:W3CDTF">2015-05-07T07:41:00Z</dcterms:modified>
  <cp:revision>10</cp:revision>
  <dc:subject/>
  <dc:title>«Реликвия – это особо</dc:title>
</cp:coreProperties>
</file>